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 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М Я Н А  Н А  С О Б С Т В Е Н О С 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долуподписаната ............................................................................. с ЕГН ......................................., с лична карта №..........................................., издадена на .......................г. от ................МВР, с постоянен адрес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 с име.........................................................................., с </w:t>
      </w:r>
      <w:r>
        <w:rPr>
          <w:rFonts w:cs="Times New Roman" w:ascii="Times New Roman" w:hAnsi="Times New Roman"/>
          <w:sz w:val="24"/>
          <w:szCs w:val="24"/>
          <w:lang w:val="en-US"/>
        </w:rPr>
        <w:t>UELN</w:t>
      </w:r>
      <w:r>
        <w:rPr>
          <w:rFonts w:cs="Times New Roman" w:ascii="Times New Roman" w:hAnsi="Times New Roman"/>
          <w:sz w:val="24"/>
          <w:szCs w:val="24"/>
        </w:rPr>
        <w:t>...........................................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ндер (чип)......................................................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 моя собственост/е съсобствен между мен и следните лица: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ъм упълномощен/а от останалите съсобственици да ги представлявам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декларация давам пред Българска федерация „Конен спорт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, която нося за декларир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</w:t>
        <w:tab/>
        <w:tab/>
        <w:tab/>
        <w:t xml:space="preserve">     ДЕКЛАРАТОР: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ежка: Ненужното и невярното се зачертава;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лараторът следва да изпише саморъчно трите си имена под подписа си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3:00Z</dcterms:created>
  <dc:creator>konen sport</dc:creator>
  <dc:description/>
  <cp:keywords/>
  <dc:language>en-US</dc:language>
  <cp:lastModifiedBy>nikol.kirilova03@gmail.com</cp:lastModifiedBy>
  <cp:lastPrinted>2023-01-31T14:02:00Z</cp:lastPrinted>
  <dcterms:modified xsi:type="dcterms:W3CDTF">2025-03-20T09:43:00Z</dcterms:modified>
  <cp:revision>2</cp:revision>
  <dc:subject/>
  <dc:title/>
</cp:coreProperties>
</file>